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2977"/>
        <w:gridCol w:w="3205"/>
        <w:gridCol w:w="3204"/>
        <w:gridCol w:w="1"/>
      </w:tblGrid>
      <w:tr>
        <w:trPr/>
        <w:tc>
          <w:tcPr>
            <w:tcW w:w="15410" w:type="dxa"/>
            <w:gridSpan w:val="5"/>
            <w:tcBorders>
              <w:top w:val="single" w:sz="48" w:space="0" w:color="000000"/>
              <w:left w:val="single" w:sz="48" w:space="0" w:color="000000"/>
              <w:bottom w:val="single" w:sz="12" w:space="0" w:color="000000"/>
              <w:right w:val="single" w:sz="4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</w:rPr>
              <w:t>Т А Б Л О  ПОКАЗАТЕЛЕЙ  КОНКУРСОВ МЕЖДУ КОМАНДАМИ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 О Н К У Р С 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ВРЕМ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</w:rPr>
              <w:t>Б А Л Л Ы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КОМАНДА № 1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МАНДА № 2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5ми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+ 2 балл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 скорость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 2 балла за каждый правильный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7 мин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ая оцен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 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мин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 ответ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шая оц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 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сшая оц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 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стих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баллов+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указанно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в. Пис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оценка  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учше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 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КОНКУРС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дание 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ав. ответ по 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.ответ по 3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</w:rPr>
              <w:t>КОНКУРС № 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сшая оц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 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</w:rPr>
              <w:t>КОНКУРС №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Задание 1 </w:t>
            </w:r>
            <w:r>
              <w:rPr>
                <w:rFonts w:cs="Times New Roman" w:ascii="Times New Roman" w:hAnsi="Times New Roman"/>
                <w:i/>
                <w:sz w:val="32"/>
              </w:rPr>
              <w:t>для капитан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Задание 2 </w:t>
            </w:r>
            <w:r>
              <w:rPr>
                <w:rFonts w:cs="Times New Roman" w:ascii="Times New Roman" w:hAnsi="Times New Roman"/>
                <w:i/>
                <w:sz w:val="32"/>
              </w:rPr>
              <w:t>для коман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  10 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1 баллу за от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</w:rPr>
              <w:t>КОНКУРС №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</w:rPr>
              <w:t>Э С Т А Ф Е Т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8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8:36:00Z</dcterms:created>
  <dc:creator>Мельников Павел Семенович</dc:creator>
  <dc:description/>
  <dc:language>en-US</dc:language>
  <cp:lastModifiedBy>Мельников Павел Семенович</cp:lastModifiedBy>
  <cp:lastPrinted>1998-07-06T12:42:00Z</cp:lastPrinted>
  <dcterms:modified xsi:type="dcterms:W3CDTF">2001-05-21T07:02:00Z</dcterms:modified>
  <cp:revision>3</cp:revision>
  <dc:subject/>
  <dc:title>    </dc:title>
</cp:coreProperties>
</file>